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28.05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2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Birleştirme -İfraz (Ayırma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27.05.2024 tarih ve E-54530846-110.04-105832 sayılı yazısı ekindeki 26.05.2024 tarih ve E-54530846-115.01.08-102997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Merkez İncivez Mahallesi 1680 ada 5 ve 6 nolu parsellerin birleştirilerek “a” nolu parselin oluşturulması, (a) ile gösterilen alanın, (b) ve (c) olarak iki parsele ifraz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</w:rPr>
        <w:t xml:space="preserve">         </w:t>
      </w:r>
      <w:r>
        <w:rPr>
          <w:sz w:val="22"/>
          <w:szCs w:val="22"/>
        </w:rPr>
        <w:t>3194 sayılı İmar Kanunu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28.05.2024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FERHAT GÜNAYDIN</w:t>
        <w:tab/>
        <w:tab/>
        <w:t>ADİL BAHADIR</w:t>
        <w:tab/>
        <w:t>HAKKI GÜNEY                  ŞABAN YETEN</w:t>
      </w:r>
    </w:p>
    <w:p>
      <w:pPr>
        <w:pStyle w:val="Normal"/>
        <w:jc w:val="both"/>
        <w:rPr/>
      </w:pPr>
      <w:r>
        <w:rPr/>
        <w:t xml:space="preserve">BELEDİYE BAŞKAN V.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  <w:t xml:space="preserve">           GÖREVL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2:00Z</dcterms:created>
  <dc:creator>ı</dc:creator>
  <dc:description/>
  <cp:keywords/>
  <dc:language>en-US</dc:language>
  <cp:lastModifiedBy>n.ozturk</cp:lastModifiedBy>
  <cp:lastPrinted>2024-05-29T14:55:00Z</cp:lastPrinted>
  <dcterms:modified xsi:type="dcterms:W3CDTF">2024-05-29T11:57:00Z</dcterms:modified>
  <cp:revision>11</cp:revision>
  <dc:subject/>
  <dc:title/>
</cp:coreProperties>
</file>